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Практическое занятие №1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iCs/>
          <w:caps/>
          <w:color w:val="000000"/>
          <w:sz w:val="24"/>
          <w:szCs w:val="24"/>
          <w:lang w:eastAsia="en-US"/>
        </w:rPr>
      </w:pPr>
      <w:r>
        <w:rPr>
          <w:b/>
          <w:iCs/>
          <w:caps/>
          <w:color w:val="000000"/>
          <w:sz w:val="24"/>
          <w:szCs w:val="24"/>
          <w:lang w:eastAsia="en-US"/>
        </w:rPr>
        <w:t>Гигиеническая оценка микроклимата больничных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24"/>
          <w:szCs w:val="24"/>
          <w:lang w:eastAsia="en-US"/>
        </w:rPr>
      </w:pPr>
      <w:r>
        <w:rPr>
          <w:b/>
          <w:iCs/>
          <w:caps/>
          <w:color w:val="000000"/>
          <w:sz w:val="24"/>
          <w:szCs w:val="24"/>
          <w:lang w:eastAsia="en-US"/>
        </w:rPr>
        <w:t>помещений.</w:t>
      </w:r>
    </w:p>
    <w:p>
      <w:pPr>
        <w:pStyle w:val="Normal"/>
        <w:ind w:firstLine="709"/>
        <w:jc w:val="center"/>
        <w:rPr>
          <w:b/>
          <w:b/>
          <w:i/>
          <w:i/>
          <w:caps/>
          <w:color w:val="000000"/>
          <w:sz w:val="24"/>
          <w:szCs w:val="24"/>
          <w:lang w:eastAsia="en-US"/>
        </w:rPr>
      </w:pPr>
      <w:r>
        <w:rPr>
          <w:b/>
          <w:i/>
          <w:cap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Вопросы для рассмотрения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1. Понятие о микроклимате и факторах его составляющих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. Виды микроклимата, влияние дискомфортного микроклимата на теплообмен и здоровье человека (переохлаждение, перегревание)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3.Химическая и физическая терморегуляция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4. Гигиеническое обоснование и нормирование параметров микроклимата в различных отделениях больницы. Особенности микроклимата стоматологических медицинских организаций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5. Методы и приборы, используемые для оценки микроклимата. Комплексная оценка параметров микроклимата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6. Гигиеническая характеристика существующих систем отопления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Содержание практической работы: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пределение температуры и влажности воздуха психрометром Ассман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пределение охлаждающей способности воздуха кататерометром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пределение скорости движения воздуха расчетным методом через охлаждающую способность воздух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омплексная оценка микроклимата методом эффективных температур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Рекомендуемая литература: </w:t>
      </w:r>
    </w:p>
    <w:p>
      <w:pPr>
        <w:pStyle w:val="Normal"/>
        <w:jc w:val="both"/>
        <w:rPr/>
      </w:pPr>
      <w:r>
        <w:rPr>
          <w:rFonts w:eastAsia="Calibri"/>
          <w:spacing w:val="-6"/>
          <w:sz w:val="24"/>
          <w:szCs w:val="24"/>
          <w:lang w:val="en-US"/>
        </w:rPr>
        <w:t>1.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pacing w:val="-6"/>
          <w:sz w:val="24"/>
          <w:szCs w:val="24"/>
        </w:rPr>
        <w:t>Гигиена с основами экологии человека: учебник / Архангельский В.И. и др.; под ред. П.И. Мельниченко. – М.: ГЭОТАР-Медиа, 2010. – 431с.</w:t>
      </w:r>
    </w:p>
    <w:p>
      <w:pPr>
        <w:pStyle w:val="Normal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2. Гигиена: Учебник, / Под ред.акад. РАМН Г.И. Румянцева.- 2-у изд., перераб и доп. - М.: ГЭОТАР-Медиа, 2009. – 608с.</w:t>
      </w:r>
    </w:p>
    <w:p>
      <w:pPr>
        <w:pStyle w:val="Normal"/>
        <w:jc w:val="both"/>
        <w:rPr/>
      </w:pPr>
      <w:r>
        <w:rPr>
          <w:rFonts w:eastAsia="Calibri"/>
          <w:spacing w:val="-6"/>
          <w:sz w:val="24"/>
          <w:szCs w:val="24"/>
        </w:rPr>
        <w:t>3. Гигиена и основы экологии человека: Учебник для студ.высш.мед.учеб.заведений / Ю.П. Пивоваров, В.В. Королик, Л.С. Зиневич; Под ред. Ю.П. Пивоварова.-М: Издательский центр «Академия»,2006.-528 с.</w:t>
      </w:r>
    </w:p>
    <w:p>
      <w:pPr>
        <w:pStyle w:val="Normal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4. Пивоваров Ю.П. Руководство к практическим занятиям по гигиене и основам экологии человека. 3-е изд., дополн. и испр. - М.: ВУНМЦ МЗ РФ, 1999. – 423с.</w:t>
      </w:r>
    </w:p>
    <w:p>
      <w:pPr>
        <w:pStyle w:val="Normal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5. Большаков А. М. Общая гигиена : учеб. пособие для вузов/ А. М. Большаков, В. Г. Маймулов. -М.: Гэотар-Медиа, 2009. -736 с.: ил.</w:t>
      </w:r>
    </w:p>
    <w:p>
      <w:pPr>
        <w:pStyle w:val="Normal"/>
        <w:spacing w:lineRule="auto" w:line="276" w:before="0" w:after="200"/>
        <w:rPr>
          <w:rFonts w:eastAsia="Calibri"/>
          <w:color w:val="000000"/>
          <w:spacing w:val="-6"/>
          <w:sz w:val="24"/>
          <w:szCs w:val="24"/>
          <w:lang w:eastAsia="en-US"/>
        </w:rPr>
      </w:pPr>
      <w:r>
        <w:rPr>
          <w:rFonts w:eastAsia="Calibri"/>
          <w:color w:val="000000"/>
          <w:spacing w:val="-6"/>
          <w:sz w:val="24"/>
          <w:szCs w:val="24"/>
          <w:lang w:eastAsia="en-US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Практическое занятие №2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iCs/>
          <w:caps/>
          <w:color w:val="000000"/>
          <w:sz w:val="24"/>
          <w:szCs w:val="24"/>
          <w:lang w:eastAsia="en-US"/>
        </w:rPr>
        <w:t>Гигиеническая оценка естественного и искусственного освещения помещений.</w:t>
      </w:r>
    </w:p>
    <w:p>
      <w:pPr>
        <w:pStyle w:val="Normal"/>
        <w:ind w:firstLine="709"/>
        <w:jc w:val="both"/>
        <w:rPr>
          <w:b/>
          <w:b/>
          <w:iCs/>
          <w:caps/>
          <w:color w:val="000000"/>
          <w:sz w:val="24"/>
          <w:szCs w:val="24"/>
          <w:lang w:eastAsia="en-US"/>
        </w:rPr>
      </w:pPr>
      <w:r>
        <w:rPr>
          <w:b/>
          <w:iCs/>
          <w:cap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Вопросы для рассмотрения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1.</w:t>
        <w:tab/>
        <w:t>Солнечная радиация, ее спектральный состав и значение для человека. Биологическое значение видимой, инфракрасной и ультрафиолетовой части солнечного спектра, их волновая характеристи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2.</w:t>
        <w:tab/>
        <w:t>Факторы, влияющие на уровень естественного освещения в помещениях. Типы инсоляционных режимов. Внешние и внутренние факторы, влияющие на освещенность рабочего места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3.</w:t>
        <w:tab/>
        <w:t>Показатели, характеризующие состояние естественного освещения, их нормативы для жилых зданий, школ, больниц. Понятие о СК, КОЕ, углах отверстия, падения, коэффициенте заложения.</w:t>
      </w:r>
      <w:r>
        <w:rPr/>
        <w:t xml:space="preserve"> </w:t>
      </w:r>
      <w:r>
        <w:rPr>
          <w:color w:val="000000"/>
          <w:sz w:val="24"/>
          <w:szCs w:val="24"/>
          <w:lang w:eastAsia="en-US"/>
        </w:rPr>
        <w:t>Особенности естественного освещения стоматологических медицинских организаци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4.</w:t>
        <w:tab/>
        <w:t>Гигиенические требования к искусственному освещению. Понятия о комбинированном и совмещенном освещении. Характеристика различных источников искусственного освещ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5.</w:t>
        <w:tab/>
        <w:t>Методы оценки естественного и искусственного освещения. Устройство люксметра. Методика оценки освещенности при помощи люксметра. Методика определения СК, КОЕ, угла отверстия, угла падения, коэффициента заложения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6.</w:t>
        <w:tab/>
        <w:t>Способы определения зрительного утомления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Содержание практической работы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пределение светового коэффициента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пределение углов отверстия и падения на рабочем месте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пределение КЕО на рабочих местах при помощи люксметра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пределение искусственной и совмещенной освещенности на рабочем месте при помощи люксметра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Рекомендуемая литература: </w:t>
      </w:r>
    </w:p>
    <w:p>
      <w:pPr>
        <w:pStyle w:val="Normal"/>
        <w:jc w:val="both"/>
        <w:rPr/>
      </w:pPr>
      <w:r>
        <w:rPr>
          <w:rFonts w:eastAsia="Calibri"/>
          <w:spacing w:val="-6"/>
          <w:sz w:val="24"/>
          <w:szCs w:val="24"/>
          <w:lang w:val="en-US"/>
        </w:rPr>
        <w:t>1.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pacing w:val="-6"/>
          <w:sz w:val="24"/>
          <w:szCs w:val="24"/>
        </w:rPr>
        <w:t>Гигиена с основами экологии человека: учебник / Архангельский В.И. и др.; под ред. П.И. Мельниченко. – М.: ГЭОТАР-Медиа, 2010. – 431с.</w:t>
      </w:r>
    </w:p>
    <w:p>
      <w:pPr>
        <w:pStyle w:val="Normal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2. Гигиена: Учебник, / Под ред.акад. РАМН Г.И. Румянцева.- 2-у изд., перераб и доп. - М.: ГЭОТАР-Медиа, 2009. – 608с.</w:t>
      </w:r>
    </w:p>
    <w:p>
      <w:pPr>
        <w:pStyle w:val="Normal"/>
        <w:jc w:val="both"/>
        <w:rPr/>
      </w:pPr>
      <w:r>
        <w:rPr>
          <w:rFonts w:eastAsia="Calibri"/>
          <w:spacing w:val="-6"/>
          <w:sz w:val="24"/>
          <w:szCs w:val="24"/>
        </w:rPr>
        <w:t>3. Гигиена и основы экологии человека: Учебник для студ.высш.мед.учеб.заведений / Ю.П. Пивоваров, В.В. Королик, Л.С. Зиневич; Под ред. Ю.П. Пивоварова.-М: Издательский центр «Академия»,2006.-528 с.</w:t>
      </w:r>
    </w:p>
    <w:p>
      <w:pPr>
        <w:pStyle w:val="Normal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4. Пивоваров Ю.П. Руководство к практическим занятиям по гигиене и основам экологии человека. 3-е изд., дополн. и испр. - М.: ВУНМЦ МЗ РФ, 1999. – 423с.</w:t>
      </w:r>
    </w:p>
    <w:p>
      <w:pPr>
        <w:pStyle w:val="Normal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5. Большаков А. М. Общая гигиена : учеб. пособие для вузов/ А. М. Большаков, В. Г. Маймулов. -М.: Гэотар-Медиа, 2009. -736 с.: ил.</w:t>
      </w:r>
    </w:p>
    <w:p>
      <w:pPr>
        <w:pStyle w:val="Normal"/>
        <w:spacing w:lineRule="auto" w:line="276" w:before="0" w:after="200"/>
        <w:rPr>
          <w:rFonts w:eastAsia="Calibri"/>
          <w:color w:val="000000"/>
          <w:spacing w:val="-6"/>
          <w:sz w:val="24"/>
          <w:szCs w:val="24"/>
          <w:lang w:eastAsia="en-US"/>
        </w:rPr>
      </w:pPr>
      <w:r>
        <w:rPr>
          <w:rFonts w:eastAsia="Calibri"/>
          <w:color w:val="000000"/>
          <w:spacing w:val="-6"/>
          <w:sz w:val="24"/>
          <w:szCs w:val="24"/>
          <w:lang w:eastAsia="en-US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Практическое занятие №3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САНИТАРНО-ГИГИЕНИЧЕСКИЕ ТРЕБОВАНИЯ К ЛЕЧЕБНО-ПРОФИЛАКТИЧЕСКИМ УЧРЕЖДЕНИЯМ. ПРОФИЛАКТИКА ВНУТРИБОЛЬНИЧНОЙ ИНФЕКЦИИ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Вопросы для рассмотрения: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.</w:t>
        <w:tab/>
        <w:t>Современные задачи больничной гигиены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.</w:t>
        <w:tab/>
        <w:t>Гигиеническая оценка существующих систем больничного строительства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3.</w:t>
        <w:tab/>
        <w:t>Гигиенические требования к выбору земельного участка и планировке больничной усадьбы. Санитарное благоустройство больницы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4.</w:t>
        <w:tab/>
        <w:t>Палатная секция - основная структурно-планировочная единица больниц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5. Мероприятия по профилактике внутрибольничной инфекции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6. Сбор и утилизация больничных отходов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 Санитарно-гигиенические требования к специализированным отделениям ЛП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8. </w:t>
      </w:r>
      <w:r>
        <w:rPr>
          <w:color w:val="000000"/>
          <w:sz w:val="24"/>
          <w:szCs w:val="24"/>
        </w:rPr>
        <w:t>Требования к планировке, размещению, оборудованию стоматологических медицинских организаций (СМО)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Содержание практической работы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абота с нормативной документацией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шение ситуационных задач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Рекомендуемая литература: </w:t>
      </w:r>
    </w:p>
    <w:p>
      <w:pPr>
        <w:pStyle w:val="Normal"/>
        <w:jc w:val="both"/>
        <w:rPr/>
      </w:pPr>
      <w:r>
        <w:rPr>
          <w:rFonts w:eastAsia="Calibri"/>
          <w:spacing w:val="-6"/>
          <w:sz w:val="24"/>
          <w:szCs w:val="24"/>
          <w:lang w:val="en-US"/>
        </w:rPr>
        <w:t>1.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pacing w:val="-6"/>
          <w:sz w:val="24"/>
          <w:szCs w:val="24"/>
        </w:rPr>
        <w:t>Гигиена с основами экологии человека: учебник / Архангельский В.И. и др.; под ред. П.И. Мельниченко. – М.: ГЭОТАР-Медиа, 2010. – 431с.</w:t>
      </w:r>
    </w:p>
    <w:p>
      <w:pPr>
        <w:pStyle w:val="Normal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2. Гигиена: Учебник, / Под ред.акад. РАМН Г.И. Румянцева.- 2-у изд., перераб и доп. - М.: ГЭОТАР-Медиа, 2009. – 608с.</w:t>
      </w:r>
    </w:p>
    <w:p>
      <w:pPr>
        <w:pStyle w:val="Normal"/>
        <w:jc w:val="both"/>
        <w:rPr/>
      </w:pPr>
      <w:r>
        <w:rPr>
          <w:rFonts w:eastAsia="Calibri"/>
          <w:spacing w:val="-6"/>
          <w:sz w:val="24"/>
          <w:szCs w:val="24"/>
        </w:rPr>
        <w:t>3. Гигиена и основы экологии человека: Учебник для студ.высш.мед.учеб.заведений / Ю.П. Пивоваров, В.В. Королик, Л.С. Зиневич; Под ред. Ю.П. Пивоварова.-М: Издательский центр «Академия»,2006.-528 с.</w:t>
      </w:r>
    </w:p>
    <w:p>
      <w:pPr>
        <w:pStyle w:val="Normal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4. Пивоваров Ю.П. Руководство к практическим занятиям по гигиене и основам экологии человека. 3-е изд., дополн. и испр. - М.: ВУНМЦ МЗ РФ, 1999. – 423с.</w:t>
      </w:r>
    </w:p>
    <w:p>
      <w:pPr>
        <w:pStyle w:val="Normal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5. Большаков А. М. Общая гигиена : учеб. пособие для вузов/ А. М. Большаков, В. Г. Маймулов. -М.: Гэотар-Медиа, 2009. -736 с.: ил.</w:t>
      </w:r>
    </w:p>
    <w:p>
      <w:pPr>
        <w:pStyle w:val="Normal"/>
        <w:jc w:val="both"/>
        <w:rPr/>
      </w:pPr>
      <w:r>
        <w:rPr>
          <w:rFonts w:eastAsia="Calibri"/>
          <w:spacing w:val="-6"/>
          <w:sz w:val="24"/>
          <w:szCs w:val="24"/>
        </w:rPr>
        <w:t>6. Щербо А.П. Больничная гигиена. Руководство для врачей.- СПб.: СПбМАПО, 2000.- 489с.</w:t>
      </w:r>
    </w:p>
    <w:p>
      <w:pPr>
        <w:pStyle w:val="Normal"/>
        <w:jc w:val="both"/>
        <w:rPr>
          <w:rFonts w:eastAsia="Calibri"/>
          <w:spacing w:val="-6"/>
          <w:sz w:val="24"/>
          <w:szCs w:val="24"/>
          <w:lang w:val="en-US"/>
        </w:rPr>
      </w:pPr>
      <w:r>
        <w:rPr>
          <w:rFonts w:eastAsia="Calibri"/>
          <w:spacing w:val="-6"/>
          <w:sz w:val="24"/>
          <w:szCs w:val="24"/>
        </w:rPr>
        <w:t>7. СанПиН 2.1.3.2630 - 10 «Общие требования к организациям, осуществляющим медицинскую деятельность».</w:t>
      </w:r>
    </w:p>
    <w:p>
      <w:pPr>
        <w:pStyle w:val="Normal"/>
        <w:ind w:firstLine="709"/>
        <w:jc w:val="both"/>
        <w:rPr>
          <w:rFonts w:eastAsia="Calibri"/>
          <w:color w:val="000000"/>
          <w:spacing w:val="-6"/>
          <w:sz w:val="24"/>
          <w:szCs w:val="24"/>
          <w:lang w:val="en-US" w:eastAsia="en-US"/>
        </w:rPr>
      </w:pPr>
      <w:r>
        <w:rPr>
          <w:rFonts w:eastAsia="Calibri"/>
          <w:color w:val="000000"/>
          <w:spacing w:val="-6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Практическое занятие №4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СНОВЫ РАДИАЦИОННОЙ ГИГИЕНЫ. ГИГИЕНИЧЕСКИЕ ПРИНЦИПЫ ОРГАНИЗАЦИИ РАДИАЦИОННОЙ БЕЗОПАСНОСТИ ПРИ РАБОТЕ С ИСТОЧНИКАМИ ИОНИЗИРУЮЩИХ ИЗЛУЧЕНИЙ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Вопросы для рассмотрения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о закрытых и открытых источниках ионизирующих излучений, их классификация, принципы и методы защиты при работе с источниками ионизирующих излучений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различных видов ионизирующего излучения (альфа-, бета-, рентгеновское, гамма излучение)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ологическое действие ионизирующего излучения на живой организм. Этапы воздействия: физическая, химическая, биологическая стадии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Понятие о радиотоксичности радионуклидов и радиочувствительности тканей организма человека. Группы критических органов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клинические эффекты воздействия ионизирующих излучений на организм человека (стохастические и нестохостические)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Меры личной безопасности, средства индивидуальной защиты, методы санитарной обработки персонала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о Нормах радиационной безопасности 99/2009. Основные принципы обеспечения радиационной безопасности. Основные пределы доз. Ограничение медицинского облучения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о-гигиенические требования к рентгеновским кабинетам и радиологическим отделениям больниц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Содержание практической работы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нормативной документацие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ситуационных задач.</w:t>
      </w:r>
    </w:p>
    <w:p>
      <w:pPr>
        <w:pStyle w:val="Normal"/>
        <w:ind w:left="106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Рекомендуемая литература: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Гигиена с основами экологии человека: учебник / Архангельский В.И. и др.; под ред. П.И. Мельниченко. – М.: ГЭОТАР-Медиа, 2010. – 431с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а: Учебник, / Под ред.акад. РАМН Г.И. Румянцева.- 2-у изд., перераб и доп. - М.: ГЭОТАР-Медиа, 2009. – 608с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Ильин Л.А., Кириллов В.Ф., Коренков И.П. Радиационная гигиена: Учебник для ВУЗов.-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М.: ГЭОТАР-Медиа, 2010. – 384с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Пивоваров Ю.П. Руководство к практическим занятиям по гигиене и основам экологии человека. 3-е изд., дополн. и испр. - М.: ВУНМЦ МЗ РФ, 1999. – 423с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СанПиН 2.1.3.2630 - 10 «Общие требования к организациям, осуществляющим медицинскую деятельность»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СанПиН 2.1.1.2790-10 «Санитарно-эпидемиологические требования к обращению с медицинскими отходами»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Санитарные правила СП 2.6.1.758-99 "Ионизирующее излучение, радиационная безопасность. Нормы радиационной безопасности (НРБ-99)" (утв. Главным государственным санитарным врачом РФ 2 июля 1999 г.)".- М., "Энергоатомиздат", 1999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Санитарные правила СП 2.6.1.799-99 "Основные санитарные правила обеспечения радиационной безопасности (ОСПОРБ-99)" (утв. Главным государственным санитарным врачом РФ 27 декабря 1999 г.).- М„ "Энергоатомиз-дат", 1988.</w:t>
      </w:r>
    </w:p>
    <w:p>
      <w:pPr>
        <w:pStyle w:val="Normal"/>
        <w:spacing w:lineRule="auto" w:line="276" w:before="0" w:after="20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Практическое занятие №5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ИГИЕНИЧЕСКИЕ ТРЕБОВАНИЯ К ПИТАНИЮ НАСЕЛЕНИЯ. Профилактика пищевых отравлений и их расследование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Вопросы для рассмотр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 Основы рационального питания. Значение работ И.П.Павлова для науки о питании.</w:t>
      </w:r>
    </w:p>
    <w:p>
      <w:pPr>
        <w:pStyle w:val="Normal"/>
        <w:jc w:val="both"/>
        <w:rPr/>
      </w:pPr>
      <w:r>
        <w:rPr>
          <w:sz w:val="24"/>
          <w:szCs w:val="24"/>
        </w:rPr>
        <w:t>2. Требования к рациональному питанию: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а) количественная характеристика рациона (калорийность), нормы питания лиц различного возраста и профессий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б) качественная характеристика рациона, источники и гигиеническое значение белков, жиров, углеводов, минеральных солей; Макро- и микроэлементозы, значение этих веществ, источники поступления.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онятие о сбалансированности рациона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г) режим питания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д) усвояемость пищевых веществ, их безвредность (соблюдение санитарных правил при производстве, транспортировке, хранении и кулинарной обработке пищевых продукт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собенности питания различных групп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Понятие о пищевых отравлениях. Классификация пищевых отравл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ищевые отравления микробного происхожден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ищевые токсикоинфек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) пищевые токсикозы.</w:t>
      </w:r>
    </w:p>
    <w:p>
      <w:pPr>
        <w:pStyle w:val="Normal"/>
        <w:jc w:val="both"/>
        <w:rPr/>
      </w:pPr>
      <w:r>
        <w:rPr>
          <w:sz w:val="24"/>
          <w:szCs w:val="24"/>
        </w:rPr>
        <w:t>6. Пищевые отравления грибковой природы(микотоксикозы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фузариозы: алиментарно-токсическая алейкия, отравления “пьяным хлебом”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эрготиз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афлотоксикоз.</w:t>
      </w:r>
    </w:p>
    <w:p>
      <w:pPr>
        <w:pStyle w:val="Normal"/>
        <w:jc w:val="both"/>
        <w:rPr/>
      </w:pPr>
      <w:r>
        <w:rPr>
          <w:sz w:val="24"/>
          <w:szCs w:val="24"/>
        </w:rPr>
        <w:t>7. пищевые отравления немикробной природы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родуктами ядовитыми по своей природе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родуктами ядовитыми при определенных условиях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травления, вызванные примесями к пищевым продуктам и др. </w:t>
      </w:r>
    </w:p>
    <w:p>
      <w:pPr>
        <w:pStyle w:val="Normal"/>
        <w:jc w:val="both"/>
        <w:rPr/>
      </w:pPr>
      <w:r>
        <w:rPr>
          <w:sz w:val="24"/>
          <w:szCs w:val="24"/>
        </w:rPr>
        <w:t>8. Пищевые отравления неустановленной этиолог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Гаффская болезнь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Уровская болезнь( Кашина - Бека болезнь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Меры профилактики пищевых отравлений. </w:t>
      </w:r>
    </w:p>
    <w:p>
      <w:pPr>
        <w:pStyle w:val="Normal"/>
        <w:tabs>
          <w:tab w:val="clear" w:pos="720"/>
          <w:tab w:val="left" w:pos="426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практической работы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1.</w:t>
        <w:tab/>
        <w:t>Обосновать энергоценность и пищевой состав рациона пита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- составить хронограмму рабочего дня;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autoSpaceDE w:val="false"/>
        <w:jc w:val="both"/>
        <w:rPr/>
      </w:pPr>
      <w:r>
        <w:rPr>
          <w:sz w:val="24"/>
          <w:szCs w:val="24"/>
        </w:rPr>
        <w:t>- определить индивидуальную энергетическую потребность в пище с учетом возраста, пола, выполняемой работы;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- рассчитать физиологическую потребность организма в отдельных пищевых веществах.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2. Решение ситуационных задач по пищевым отравлениям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комендуемая литератур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а с основами экологии человека: учебник / Архангельский В.И. и др.; под ред. П.И. Мельниченко. – М.: ГЭОТАР-Медиа, 2010. – 431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а: Учебник, / Под ред.акад. РАМН Г.И. Румянцева.- 2-у изд., перераб и доп. - М.: ГЭОТАР-Медиа, 2009. – 608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ролев А.А. Гигиена питания. – М. – 2006. – 52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ивоваров Ю.П., Гоева О.В., Величко А.А. Руководство к практическим занятиям по гигиене. М., Медицина, 198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ивоваров Ю.П. Руководство к практическим занятиям по гигиене и экологии человека. М., Медицина, 19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етодические разработки кафедры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Практическое занятие №6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сновы физиологии труда. ОСНОВНЫЕ ВРЕДНЫЕ ПРОИЗВОДСТВЕННЫЕ ФАКТОРЫ У ВРАЧЕЙ СТОМАТОЛОГОВ И ИХ ПРОФИЛАКТИКА.</w:t>
      </w:r>
    </w:p>
    <w:p>
      <w:pPr>
        <w:pStyle w:val="Normal"/>
        <w:ind w:firstLine="709"/>
        <w:jc w:val="center"/>
        <w:rPr>
          <w:rFonts w:eastAsia="Calibri"/>
          <w:b/>
          <w:b/>
          <w:caps/>
          <w:color w:val="000000"/>
          <w:sz w:val="24"/>
          <w:szCs w:val="24"/>
          <w:lang w:eastAsia="en-US"/>
        </w:rPr>
      </w:pPr>
      <w:r>
        <w:rPr>
          <w:rFonts w:eastAsia="Calibri"/>
          <w:b/>
          <w:cap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рассмотр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Основы физиологии труда. Изменения в организме человека в процессе трудовой деятельност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Работоспособность. Утомление и переутомление, перенапряжение и их профилакт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Труд умственный и труд физический, их классификация и характеристи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Гигиеническая классификация и критерии оценки условий труда и вредных производственных фактор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Влияние условий труда на состояние здоровья рабочих. Профессиональные и производственно-обусловленные заболевания, профессиональные отравлени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 Гигиена труда врачей основных медицинских специальностей. Вредные производственные факторы и их действие у врачей стоматологического профиля.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Охрана труда женщин и подростков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8. Производственный шум, классификация, физические характеристики шума, влияние на организм, меры предупреждения вредного воздействия шума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9. Производственная вибрация, классификация, физические характеристики вибрации, влияние на организм, меры предупреждения вредного воздействия вибрации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актической работ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 ситуационных задач по теме занятия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en-US"/>
        </w:rPr>
        <w:t xml:space="preserve">1. </w:t>
      </w:r>
      <w:r>
        <w:rPr>
          <w:color w:val="000000"/>
          <w:sz w:val="24"/>
          <w:szCs w:val="24"/>
        </w:rPr>
        <w:t>Гигиена с основами экологии человека: учебник / Архангельский В.И. и др.; под  ред. П.И. Мельниченко. –- М.: ГЭОТАР-Медиа, 2010. – 431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Гигиена: Учебник, / Под ред.акад. РАМН Г.И. Румянцева.- 2-у изд., перераб и доп. - М.: ГЭОТАР-Медиа, 2009. – 608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Гигиена и основы экологии человека: Учебник для студ.высш.мед.учеб.заведений / Ю.П. Пивоваров, В.В. Королик, Л.С. Зиневич; Под ред.  Ю.П. Пивоварова.-М: Издательский центр «Академия»,2004.-528 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ивоваров Ю.П. Руководство к практическим занятиям по гигиене и основам экологии человека. 3-е изд., дополн. и испр. - М.: ВУНМЦ МЗ РФ, 1999. -423с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ексеев С.В., Усенко В.Р. Гигиена труда, М.: Медицина, 1998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Измеров Н.Ф. Профессиональные заболевания, М.: Медицина, 1996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Практическое занятие №7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 w:val="24"/>
          <w:szCs w:val="24"/>
        </w:rPr>
        <w:t>САНИТАРНО-ГИГИЕНИЧЕСКИЕ ТРЕБОВАНИЯ К КАЧЕСТВУ ПИТЬЕВОЙ ВОД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рассмотрения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одный обмен и здоровье населения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физиологическое значение воды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анитарно-гигиеническое значение воды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эпидемиологическое значение воды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бальнеологическое значение воды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итьевая вода как фактор неинфекционной заболеваемост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ормы водопотребления для населен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Гигиенические требования к качеству питьевой воды при централизованном и децентрализованном водоснабж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сновные методы очистки питьевой воды: отстаивание, фильтрация; обеззаражива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актической рабо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Исследование органолептических свойств воды (определение цветности, запах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ешение ситуационных задач.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Рекомендуемая литератур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en-US"/>
        </w:rPr>
        <w:t xml:space="preserve">1. </w:t>
      </w:r>
      <w:r>
        <w:rPr>
          <w:color w:val="000000"/>
          <w:sz w:val="24"/>
          <w:szCs w:val="24"/>
        </w:rPr>
        <w:t>Гигиена с основами экологии человека: учебник / Архангельский В.И. и др.; под ред. П.И. Мельниченко. – М.: ГЭОТАР-Медиа, 2010. – 431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Гигиена: Учебник, / Под ред.акад. РАМН Г.И. Румянцева.- 2-у изд., перераб и доп. - М.: ГЭОТАР-Медиа, 2009. – 608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Гигиена и основы экологии человека: Учебник для студ.высш.мед.учеб.заведений / Ю.П. Пивоваров, В.В. Королик, Л.С. Зиневич; Под ред.  Ю.П. Пивоварова.-М: Издательский центр «Академия»,2004.-528 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ивоваров Ю.П. Руководство к практическим занятиям по гигиене и основам экологии человека. 3-е изд., дополн. и испр. - М.: ВУНМЦ МЗ РФ, 1999. -423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анПиН 2.1.4.1175-02 «Гигиенические требования к качеству воды нецентрализованного водоснабжения. Санитарная охрана источников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ГОСТ 2761-84 «Источники централизованного хозяйственно-питьевого водоснабжения»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709" w:hanging="0"/>
      <w:jc w:val="both"/>
    </w:pPr>
    <w:rPr>
      <w:b/>
      <w:sz w:val="3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40:00Z</dcterms:created>
  <dc:creator>Иванов</dc:creator>
  <dc:description/>
  <cp:keywords/>
  <dc:language>en-US</dc:language>
  <cp:lastModifiedBy>User</cp:lastModifiedBy>
  <cp:lastPrinted>2013-01-16T13:57:00Z</cp:lastPrinted>
  <dcterms:modified xsi:type="dcterms:W3CDTF">2022-12-28T06:17:00Z</dcterms:modified>
  <cp:revision>25</cp:revision>
  <dc:subject/>
  <dc:title>Т Е М А  13</dc:title>
</cp:coreProperties>
</file>